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8</w:t>
      </w:r>
      <w:r>
        <w:rPr>
          <w:sz w:val="36"/>
          <w:vertAlign w:val="superscript"/>
        </w:rPr>
        <w:t>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>DECLAM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Rearic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Megle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 Dico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in Georg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Verit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e Klitchen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ja Pat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Garc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 Halp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Fiato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rey Fleischn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 Ki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  <w:tab/>
        <w:t>Quarter Final D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ate Ket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0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ick Meriweth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dam McPartl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an Cal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ariq Ad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mes Abys-Smi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ohn Hosling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lizabeth Valucc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adie Berg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ashyup Rajagapo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lsa Thom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ebecca Tempk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>*</w:t>
      </w:r>
      <w:r>
        <w:rPr>
          <w:sz w:val="22"/>
          <w:szCs w:val="22"/>
        </w:rPr>
        <w:t>Tie broken on judges’ preference</w:t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Meriweth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Megle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e Ket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q Adel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in Geor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Verit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Fiato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Valucc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 Halp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hyup Rajagapo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ie Berg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rey Fleischn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890"/>
        <w:gridCol w:w="360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Meg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e 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in Geo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a Prepara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*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hyup Rajagap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yvesant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*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rey Fleisch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yvesant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ie Ber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yvesant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sz w:val="28"/>
        </w:rPr>
      </w:pPr>
      <w:r>
        <w:rPr>
          <w:sz w:val="28"/>
        </w:rPr>
        <w:tab/>
        <w:tab/>
        <w:t>*Tie broken on judges’ preference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7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ashyup Rajagapo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tuyvesant High Schoo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ached by: Julie Sheinman</w:t>
      </w:r>
      <w:r>
        <w:br w:type="page"/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 xml:space="preserve">DUAL INTERPRETATION OF LITERATUR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aw/West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n/Vanam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erche/Trinida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/Quigle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/Flyn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ig/Mill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ia/Car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zeta/McGow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/Smit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ie/Ch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win/Fleishn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zel/Raccugl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* tie broken on judge’s preference</w:t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</w:r>
    </w:p>
    <w:tbl>
      <w:tblPr>
        <w:tblW w:w="55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l/Doy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/Dieffenba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ll/Martine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llo/Samuel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ienza/Valent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/L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l/Doy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n/Vanam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ig/Mil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/Dieffenba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erche/Trinida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/Flyn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zeta/McGow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llo/Samuel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ienza/Valent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ie/Ch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win/Fleishn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/Smi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880"/>
        <w:gridCol w:w="261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oil/Kimberly Doy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twood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 *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Lustig/Matt Mil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yola Blakefie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Objzeta/Patrick McGow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Cross/Jim Dieffenb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 High Scho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*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elyn Todi/Kristy C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lyn Technical H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mano/Marrick 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gnor Farrell H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-1080" w:hanging="0"/>
        <w:jc w:val="center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* Tie broken on judges’ preference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7 Villiger Tournament Champions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eter Romano and Marrick Smith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onsignor Farrell High Schoo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ached by: Andrew Monteleone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8</w:t>
      </w:r>
      <w:r>
        <w:rPr>
          <w:sz w:val="36"/>
          <w:vertAlign w:val="superscript"/>
        </w:rPr>
        <w:t>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>Oral Interpretation of Litera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e Lass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Gilyar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Hopkin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Batem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Hopkin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a Chara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y Che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 Berrar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a Selb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Ruff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er Palm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franco Paric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  <w:tab/>
        <w:t>Quarter Final D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nash Mang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Burg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 Carell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 Le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elle Latiola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ram Madde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Gallagh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Thom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 Kolesnic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Marc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ka Jikar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s Purint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Burg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e Lass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Gilyar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Batem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elle Latiola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 Carell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Hopkin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ram Madde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 Kolesnic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Thom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a Selb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franco Paric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890"/>
        <w:gridCol w:w="360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Bu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twood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Gily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Bate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yola Blakefie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 Care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ewsbury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ram Mad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olic Memorial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elle Latiol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urlings Catholic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7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Nick Bateman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oyola Blakefield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/>
      </w:pPr>
      <w:r>
        <w:rPr>
          <w:sz w:val="28"/>
          <w:szCs w:val="28"/>
        </w:rPr>
        <w:t>Coached by: Tom Durkin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8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>DRAMATIC INTERPRET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</w:t>
      </w:r>
    </w:p>
    <w:tbl>
      <w:tblPr>
        <w:tblW w:w="105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160"/>
        <w:gridCol w:w="472"/>
        <w:gridCol w:w="473"/>
        <w:gridCol w:w="472"/>
        <w:gridCol w:w="473"/>
        <w:gridCol w:w="1080"/>
        <w:gridCol w:w="720"/>
        <w:gridCol w:w="207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 Brow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Evan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Brodsk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a Lass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zo DiBon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Cros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Ask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Sulliv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h Smit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Fitzpatric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Thom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a Chara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Quarter Final C</w:t>
        <w:tab/>
        <w:tab/>
        <w:tab/>
        <w:tab/>
        <w:tab/>
        <w:tab/>
        <w:tab/>
        <w:t>Quarter Final D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Blai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e Lass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Connel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 Garipp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die 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ssa Park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elyn Tod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us Mo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ma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St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e Goodw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msuddi Abdul-Hami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4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25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a Lass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 Brow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Connel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e Lass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h Smit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us Mo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ma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Thom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a Chara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Fitzpatric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msuddi Abdul-Hami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e Goodw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250"/>
        <w:gridCol w:w="324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a Las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ton South High Scho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e Las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ton South High Scho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Rom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gnor Farr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Fitzpatr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ishop Kearney High Scho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e Goodw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uyvesant High Scho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msuddi Abdul-Ham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ts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ab/>
        <w:t>*</w:t>
      </w:r>
      <w:r>
        <w:rPr>
          <w:sz w:val="28"/>
          <w:szCs w:val="28"/>
        </w:rPr>
        <w:t xml:space="preserve">Tie broken on judges’ preference.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7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eter Romano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nsignor Farrell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ached by: Andrew Monteleone</w:t>
      </w:r>
      <w:r>
        <w:br w:type="page"/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8</w:t>
      </w:r>
      <w:r>
        <w:rPr>
          <w:sz w:val="36"/>
          <w:vertAlign w:val="superscript"/>
        </w:rPr>
        <w:t>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>Extemporaneous Speak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 Goldste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Tolk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e Zappa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eta Willeman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y Hog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 Galewsk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nan Morr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 Blackm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Duff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Dorret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 J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Co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  <w:tab/>
        <w:t>Quarter Final D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valin Deda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Sas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on Kle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Zanz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Gill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vesh Pur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ald Cheri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na Pari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e Avil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Mahone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Ansti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Kernytsk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Tolk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 Goldste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valin Deda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Zanz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on Kle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vesh Pur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Mahone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il Gille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eta Willeman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nny Hogan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nnan Morri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ke Cont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890"/>
        <w:gridCol w:w="360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 Goldste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on South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valin Ded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ham Pr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Zanz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ham Pr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vesh P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sburg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 *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eta Willema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antville High Scho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nan Mor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lph Macon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 *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* Tie broken on judges’ preference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7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becca Goldstein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ewton South High School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ached by: Lisa Honeyman </w:t>
      </w:r>
      <w:r>
        <w:br w:type="page"/>
      </w:r>
    </w:p>
    <w:p>
      <w:pPr>
        <w:pStyle w:val="Heading1"/>
        <w:jc w:val="center"/>
        <w:rPr/>
      </w:pPr>
      <w:r>
        <w:rPr/>
        <w:t>St. Joseph’s University</w:t>
      </w:r>
    </w:p>
    <w:p>
      <w:pPr>
        <w:pStyle w:val="Normal"/>
        <w:jc w:val="center"/>
        <w:rPr/>
      </w:pPr>
      <w:r>
        <w:rPr>
          <w:sz w:val="36"/>
        </w:rPr>
        <w:t>28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Villiger Tournament</w:t>
      </w:r>
    </w:p>
    <w:p>
      <w:pPr>
        <w:pStyle w:val="Heading2"/>
        <w:rPr/>
      </w:pPr>
      <w:r>
        <w:rPr/>
        <w:t>Elimination Results</w:t>
      </w:r>
    </w:p>
    <w:p>
      <w:pPr>
        <w:pStyle w:val="Heading6"/>
        <w:rPr/>
      </w:pPr>
      <w:r>
        <w:rPr/>
        <w:t>ORIGINAL ORATO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Quarter Final A</w:t>
        <w:tab/>
        <w:tab/>
        <w:tab/>
        <w:tab/>
        <w:tab/>
        <w:tab/>
        <w:tab/>
        <w:t>Quarter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k McGow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Mastromar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ristian Erich Bauer-Row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Zaborsk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nan Morr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er Solle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Scelf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ia Wein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 Detwei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higayini Emanu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tta Fischett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ick Rol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</w:rPr>
        <w:t xml:space="preserve"> </w:t>
      </w:r>
      <w:r>
        <w:rPr>
          <w:sz w:val="22"/>
          <w:szCs w:val="22"/>
        </w:rPr>
        <w:t>*tie broken on judge’s preference</w:t>
        <w:tab/>
        <w:tab/>
        <w:tab/>
        <w:t>*tie broken on judge’s preference</w:t>
        <w:tab/>
      </w:r>
    </w:p>
    <w:p>
      <w:pPr>
        <w:pStyle w:val="Normal"/>
        <w:rPr/>
      </w:pPr>
      <w:r>
        <w:rPr/>
        <w:t>Quarter Final C</w:t>
        <w:tab/>
        <w:tab/>
        <w:tab/>
        <w:tab/>
        <w:tab/>
        <w:tab/>
        <w:tab/>
        <w:t>Quarter Final D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ick Batem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ianne Messi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atherine Flatle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ajida Sy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itch Turn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tha Galewsk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harlie Breakwel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amantha Sapienz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hris Moncrie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auren Detweil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ennifer La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5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iles Purint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 – Final A</w:t>
        <w:tab/>
        <w:tab/>
        <w:tab/>
        <w:tab/>
        <w:tab/>
        <w:tab/>
        <w:tab/>
        <w:t>Semi – Final B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980"/>
        <w:gridCol w:w="472"/>
        <w:gridCol w:w="473"/>
        <w:gridCol w:w="472"/>
        <w:gridCol w:w="473"/>
        <w:gridCol w:w="1080"/>
        <w:gridCol w:w="720"/>
        <w:gridCol w:w="1890"/>
        <w:gridCol w:w="396"/>
        <w:gridCol w:w="396"/>
        <w:gridCol w:w="396"/>
        <w:gridCol w:w="396"/>
        <w:gridCol w:w="396"/>
      </w:tblGrid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Contest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k McGow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Batem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Zaborsk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Mastromar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jida Sy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 Galewsk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Moncrie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Scelf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 Detwei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Detweil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 La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ick Rol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Final Round 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890"/>
        <w:gridCol w:w="3600"/>
        <w:gridCol w:w="360"/>
        <w:gridCol w:w="360"/>
        <w:gridCol w:w="360"/>
        <w:gridCol w:w="270"/>
        <w:gridCol w:w="270"/>
        <w:gridCol w:w="360"/>
        <w:gridCol w:w="207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ntes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J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J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/>
            </w:pPr>
            <w:r>
              <w:rPr/>
              <w:t>Placement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Bate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yola Blakefield H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*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Mastromar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k McGow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 H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Zaborsk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 of the Sacred He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Moncri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x Prep Charter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*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Detwei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ynedd Mercy Acade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sz w:val="28"/>
        </w:rPr>
      </w:pPr>
      <w:r>
        <w:rPr>
          <w:sz w:val="28"/>
        </w:rPr>
        <w:tab/>
        <w:tab/>
        <w:tab/>
        <w:t>*Tie broken on judges’ preference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7 Villiger Tournament Champion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Lauren Detweiler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Gwynedd Mercy Academy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ached by: Colleen Rumpf and Cory Hansen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354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10" w:hanging="0"/>
      <w:jc w:val="right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7:00Z</dcterms:created>
  <dc:creator>Malloy</dc:creator>
  <dc:description/>
  <dc:language>en-US</dc:language>
  <cp:lastModifiedBy>SJU</cp:lastModifiedBy>
  <cp:lastPrinted>2007-11-18T17:18:00Z</cp:lastPrinted>
  <dcterms:modified xsi:type="dcterms:W3CDTF">2008-01-23T16:27:00Z</dcterms:modified>
  <cp:revision>2</cp:revision>
  <dc:subject/>
  <dc:title>St</dc:title>
</cp:coreProperties>
</file>