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O</w:t>
      </w:r>
    </w:p>
    <w:tbl>
      <w:tblPr>
        <w:tblW w:w="6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411"/>
        <w:gridCol w:w="960"/>
        <w:gridCol w:w="96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il/Kimberly Doy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Caine/Brooke Vana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Urban/Margaret Quig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Outlaw/Dayshawn W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ustig/Matt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a Perche/Gaven Trinid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bjzeta/Patrick McGow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ross/Jim Dieffenb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e/Peter Fly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Connell/Ruben Martin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Zullo/Joshua Samu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Askia/Deborah Allan Ca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elyn Todie/Kristy C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mano/Marrick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Sapienza/Amanda Valen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Ann Wetzel/Stefanie Raccug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Goodwin/Nicki Fleish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sy/Tiff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RANKS OF: 9</w:t>
      </w:r>
    </w:p>
    <w:p>
      <w:pPr>
        <w:pStyle w:val="Normal"/>
        <w:rPr/>
      </w:pPr>
      <w:r>
        <w:rPr/>
        <w:t>RECIPROCALS OF: 1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E TO MASSIVE UNEXPECTED DROPS DURING WELL AFTER THE DROP/ADD DEADLINE, DUO WILL HAVE 3 QUARTERFINALS ROOMS OF 6 AS SPECIFIED BY THE AFA-NIET RULES CLEARLY STATED IN OUR INVITATION. THE TOP FOUR FROM EACH QUARTERFINAL ROUND WILL ADVANCE.</w:t>
      </w:r>
      <w:r>
        <w:br w:type="page"/>
      </w:r>
    </w:p>
    <w:p>
      <w:pPr>
        <w:pStyle w:val="Normal"/>
        <w:rPr/>
      </w:pPr>
      <w:r>
        <w:rPr/>
        <w:t>DECLAMATION</w:t>
      </w:r>
    </w:p>
    <w:tbl>
      <w:tblPr>
        <w:tblW w:w="3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65"/>
        <w:gridCol w:w="96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eriwe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eg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Ke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al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a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cPart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q Ad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bys-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 Geor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ic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Kitche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olsin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Ver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ja Pa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Valuc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Gar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Fiato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hyup Rajaga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Temp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Halp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Fleish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 K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Ber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 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RANKS OF 9</w:t>
      </w:r>
    </w:p>
    <w:p>
      <w:pPr>
        <w:pStyle w:val="Normal"/>
        <w:rPr/>
      </w:pPr>
      <w:r>
        <w:rPr/>
        <w:t>RECIPROCALS OF 1.53</w:t>
      </w:r>
    </w:p>
    <w:p>
      <w:pPr>
        <w:pStyle w:val="Normal"/>
        <w:rPr/>
      </w:pPr>
      <w:r>
        <w:rPr/>
        <w:t>POINTS OF 278</w:t>
      </w:r>
      <w:r>
        <w:br w:type="page"/>
      </w:r>
    </w:p>
    <w:p>
      <w:pPr>
        <w:pStyle w:val="Normal"/>
        <w:rPr/>
      </w:pPr>
      <w:r>
        <w:rPr/>
        <w:t>EXTEMP</w:t>
      </w:r>
    </w:p>
    <w:tbl>
      <w:tblPr>
        <w:tblW w:w="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2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ass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oldstei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olki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lin Dedaj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nzano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Klei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esh Puri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na Parisi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Zappal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honey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ille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ta Willeman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Hoga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ld Cheria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Galewski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Morri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uffy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vile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Blackma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rnytsky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orrett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Jone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Anstin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onte</w:t>
            </w:r>
          </w:p>
        </w:tc>
      </w:tr>
    </w:tbl>
    <w:p>
      <w:pPr>
        <w:pStyle w:val="Normal"/>
        <w:rPr/>
      </w:pPr>
      <w:r>
        <w:rPr/>
        <w:t>RANKS OF: 9</w:t>
      </w:r>
    </w:p>
    <w:p>
      <w:pPr>
        <w:pStyle w:val="Normal"/>
        <w:rPr/>
      </w:pPr>
      <w:r>
        <w:rPr/>
        <w:t xml:space="preserve">RECIPROCALS OF: 1.50 </w:t>
      </w:r>
    </w:p>
    <w:p>
      <w:pPr>
        <w:pStyle w:val="Normal"/>
        <w:rPr/>
      </w:pPr>
      <w:r>
        <w:rPr/>
        <w:t>POINTS OF 277</w:t>
      </w:r>
      <w:r>
        <w:br w:type="page"/>
      </w:r>
    </w:p>
    <w:p>
      <w:pPr>
        <w:pStyle w:val="Normal"/>
        <w:rPr/>
      </w:pPr>
      <w:r>
        <w:rPr/>
        <w:t>DRAMATIC INTERP</w:t>
      </w:r>
    </w:p>
    <w:tbl>
      <w:tblPr>
        <w:tblW w:w="5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43"/>
        <w:gridCol w:w="960"/>
        <w:gridCol w:w="96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Ev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la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Lass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Lass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rods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Co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Garip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DiB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r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ar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Ask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 M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elyn Tod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m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itzpat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Char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Goodw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suddi Abdul-Ham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S OF: 7</w:t>
      </w:r>
    </w:p>
    <w:p>
      <w:pPr>
        <w:pStyle w:val="Normal"/>
        <w:rPr/>
      </w:pPr>
      <w:r>
        <w:rPr/>
        <w:t>RECIPROCALS OF: 1.75</w:t>
      </w:r>
    </w:p>
    <w:p>
      <w:pPr>
        <w:pStyle w:val="Normal"/>
        <w:rPr/>
      </w:pPr>
      <w:r>
        <w:rPr/>
        <w:t>POINTS OF: 276</w:t>
      </w:r>
      <w:r>
        <w:br w:type="page"/>
      </w:r>
    </w:p>
    <w:p>
      <w:pPr>
        <w:pStyle w:val="Normal"/>
        <w:rPr/>
      </w:pPr>
      <w:r>
        <w:rPr/>
        <w:t>ORAL INTERPRETATION</w:t>
      </w:r>
    </w:p>
    <w:tbl>
      <w:tblPr>
        <w:tblW w:w="3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31"/>
        <w:gridCol w:w="96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urg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ily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Lass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at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op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nash Mang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Carel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ram Mad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le Latiola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rc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Hop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llag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Kolesn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Che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Char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err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a Sel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uf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der Pal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Puri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ika Jikar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ranco Par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RANKS OF 7</w:t>
      </w:r>
    </w:p>
    <w:p>
      <w:pPr>
        <w:pStyle w:val="Normal"/>
        <w:rPr/>
      </w:pPr>
      <w:r>
        <w:rPr/>
        <w:t>RECIPROCALS OF 2.2</w:t>
      </w:r>
    </w:p>
    <w:p>
      <w:pPr>
        <w:pStyle w:val="Normal"/>
        <w:rPr/>
      </w:pPr>
      <w:r>
        <w:rPr/>
        <w:t>POINTS OF 283</w:t>
      </w:r>
      <w:r>
        <w:br w:type="page"/>
      </w:r>
    </w:p>
    <w:p>
      <w:pPr>
        <w:pStyle w:val="Normal"/>
        <w:rPr/>
      </w:pPr>
      <w:r>
        <w:rPr/>
        <w:t>ORIGINAL ORATORY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7"/>
        <w:gridCol w:w="96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at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Flat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ne Mess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Mastromar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cGow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aborsk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Tur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ristian Erich Bauer-R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jida Sy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Break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Gale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Mo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o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oncri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celf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Sapi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Detwei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Detwei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Fische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Wei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Puri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higa Emanu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k Ro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RANKS OF 9</w:t>
      </w:r>
    </w:p>
    <w:p>
      <w:pPr>
        <w:pStyle w:val="Normal"/>
        <w:rPr/>
      </w:pPr>
      <w:r>
        <w:rPr/>
        <w:t>RECIPROCALS OF 1.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5:12:00Z</dcterms:created>
  <dc:creator>SJU</dc:creator>
  <dc:description/>
  <cp:keywords/>
  <dc:language>en-US</dc:language>
  <cp:lastModifiedBy>jm397472</cp:lastModifiedBy>
  <cp:lastPrinted>2007-11-17T20:53:00Z</cp:lastPrinted>
  <dcterms:modified xsi:type="dcterms:W3CDTF">2007-11-18T05:12:00Z</dcterms:modified>
  <cp:revision>2</cp:revision>
  <dc:subject/>
  <dc:title>DUO</dc:title>
</cp:coreProperties>
</file>