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 FORUM  OCTAFINAL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x MS (Julia Simon &amp; Laura Maschl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x RW (Daniel Wilkofski &amp; Tina Ri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ville BR (Nick Butto &amp; Tyler Rosi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ville HO (Kristy Oren &amp; Andrew Hu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Foundation BC (Ross Bowman &amp; James Costel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ton HK (Lauren Haas &amp; Nora Ken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y Ghost Prep BL (Ted Bordelon &amp; Jon Lapl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yola KW (Jon Welsh &amp; Buzz Kling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 BO (Ben Buchanan &amp; Brian O’Reil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 DO (Greg DiBella &amp; Eric Ols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 GG (Mike Gocksch &amp; Raymond Gonzale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 GL (Joe Gasperetti &amp; Jimmy Lampariel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wsbury RR (Hannah Rosen &amp; Christopher Roy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wsbury RW (Sijia Wang &amp; Nate Richards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Jefferson DM (Francis Deng &amp; Sumit Mal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ville PY (Shubio Yin &amp; Valentina Pan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OSS-EXAMINATION DEB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 judges and participants in Cross-Examination Debate should report to the Bellermaine building by 7:30 am tomorrow. We will post pairings and hand out ballots in that building – you DO NOT need to come to Campion for Cross-Examination Debate. All Octofinal debates </w:t>
      </w:r>
      <w:r>
        <w:rPr>
          <w:rFonts w:cs="Times New Roman" w:ascii="Times New Roman" w:hAnsi="Times New Roman"/>
          <w:b/>
          <w:bCs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gin by 8:00am – we will enforce forfeits for judges or competitors at 8:00 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s participating in Cross-Examination Debate Octofinals in school code ord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Loyola MG – Chris Mangels &amp; Deepak Geo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Loyola PM – Tom Pacheco &amp; Patrick McCle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NFA BK – Anuj Bapodra &amp; Jayanth Kocherlak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NFA CC – Gerald Cowen &amp; Henry Cur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University AE – Jamil Ahmed &amp; Judith Ez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University BD – Kwame Boler &amp; Berthany Duverg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Bronx IK – Ian Irlander &amp; Scott Khamphou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Kempsville WP – Andrew Wooten &amp; Adora Par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Broad Run BB – Natalie Beach &amp; Brittany Br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Pennsbury GK – Raj Gopal &amp; Sam Kola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Pennsbury LG – April Linder &amp; David Gri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Stuyvesant DK – Vincent Dau &amp; Mingching K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Stuyvesant GR – Danielle Goldstern &amp; Xishan Rizw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Stuyvesant MH – Emma Manson &amp; Helen 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LaSalle MM – Mike McCabe &amp; TJ McCarr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LaSalle SR – John Sperger &amp; Mike Rajnher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NCOLN-DOUGLAS DEBATE OCTAFINAL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2- Charles 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92- Matthew Alonsoz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1- Rob  Zamb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72- Ce Zh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73- Ashley T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0- Andrew Giambr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1- Kevin Ney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2- Colin Ro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5- Eddie DiBendi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6- Louis M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7- Coulter 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8- Mike Russ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9- Shane Man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61- Alex Ko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86- Alex B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82- Isabel Pat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91- Nixxi 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1- Nicole Paglia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11- Nicole Be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13- Cathy H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21- Mary Eileen Fa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2- Glyn Coz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71- Yan Slavin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72- Tamie Yewda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73- Jared Dum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74- Tom Stan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75- Georgia Stasinopoul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79- Jos Di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81- John Dilu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2- Ryan Zeh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3- Matt Angioli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GRESS SUPER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  <w:tab/>
        <w:t>Jacob Gi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  <w:tab/>
        <w:tab/>
        <w:t>Stefan Le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  <w:tab/>
        <w:tab/>
        <w:t>Robert H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1</w:t>
        <w:tab/>
        <w:tab/>
        <w:t>Nate Blev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2</w:t>
        <w:tab/>
        <w:tab/>
        <w:t>Tim Fle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3</w:t>
        <w:tab/>
        <w:tab/>
        <w:t>Mike Ba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1</w:t>
        <w:tab/>
        <w:tab/>
        <w:t>Anthony Be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2</w:t>
        <w:tab/>
        <w:tab/>
        <w:t>Andrew Bill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</w:t>
        <w:tab/>
        <w:tab/>
        <w:t>Keith Brit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4</w:t>
        <w:tab/>
        <w:tab/>
        <w:t>Cyrus Kornf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6</w:t>
        <w:tab/>
        <w:tab/>
        <w:t>Vincent Sayse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2</w:t>
        <w:tab/>
        <w:tab/>
        <w:t>Sylvia Kho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1</w:t>
        <w:tab/>
        <w:tab/>
        <w:t>Maria Bar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1</w:t>
        <w:tab/>
        <w:tab/>
        <w:t>Dominic P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1</w:t>
        <w:tab/>
        <w:tab/>
        <w:t>Nick Iac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5</w:t>
        <w:tab/>
        <w:tab/>
        <w:t>James Duc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</w:t>
        <w:tab/>
        <w:tab/>
        <w:t>Shaina Sk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</w:t>
        <w:tab/>
        <w:tab/>
        <w:t>John F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2</w:t>
        <w:tab/>
        <w:tab/>
        <w:t>Harlan Downs-Te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3</w:t>
        <w:tab/>
        <w:tab/>
        <w:t>Joseph P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4</w:t>
        <w:tab/>
        <w:tab/>
        <w:t>Amitav Chakrabo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1</w:t>
        <w:tab/>
        <w:tab/>
        <w:t>Devin Scan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1</w:t>
        <w:tab/>
        <w:tab/>
        <w:t>Joe Bre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6</w:t>
        <w:tab/>
        <w:tab/>
        <w:t>Fred Deri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5:12:00Z</dcterms:created>
  <dc:creator>jm397472</dc:creator>
  <dc:description/>
  <cp:keywords/>
  <dc:language>en-US</dc:language>
  <cp:lastModifiedBy>jm397472</cp:lastModifiedBy>
  <dcterms:modified xsi:type="dcterms:W3CDTF">2007-11-18T05:12:00Z</dcterms:modified>
  <cp:revision>2</cp:revision>
  <dc:subject/>
  <dc:title/>
</cp:coreProperties>
</file>