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Arial"/>
          <w:b/>
          <w:b/>
          <w:sz w:val="36"/>
          <w:szCs w:val="36"/>
        </w:rPr>
      </w:pPr>
      <w:r>
        <w:rPr>
          <w:rFonts w:cs="Arial" w:ascii="CG Times" w:hAnsi="CG Times"/>
          <w:b/>
          <w:sz w:val="36"/>
          <w:szCs w:val="36"/>
        </w:rPr>
        <w:t>2006 Villiger Tournament</w:t>
      </w:r>
    </w:p>
    <w:p>
      <w:pPr>
        <w:pStyle w:val="Normal"/>
        <w:jc w:val="center"/>
        <w:rPr>
          <w:rFonts w:ascii="CG Times" w:hAnsi="CG Times" w:cs="Arial"/>
          <w:b/>
          <w:b/>
        </w:rPr>
      </w:pPr>
      <w:r>
        <w:rPr>
          <w:rFonts w:cs="Arial" w:ascii="CG Times" w:hAnsi="CG Times"/>
          <w:b/>
        </w:rPr>
        <w:t>Saint Joseph’s University – Philadelphia – November 18-19, 2006</w:t>
      </w:r>
    </w:p>
    <w:p>
      <w:pPr>
        <w:pStyle w:val="Normal"/>
        <w:rPr>
          <w:rFonts w:ascii="CG Times" w:hAnsi="CG Times" w:cs="Arial"/>
          <w:b/>
          <w:b/>
        </w:rPr>
      </w:pPr>
      <w:r>
        <w:rPr>
          <w:rFonts w:cs="Arial" w:ascii="CG Times" w:hAnsi="CG Time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2006 SCHOOL SWEEPSTAKES CHAMPION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TUYVESANT HIGH SCHOOL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CHOOL SWEEPSTAKES RESULTS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1</w:t>
            </w:r>
            <w:r>
              <w:rPr>
                <w:rFonts w:cs="CG Times" w:ascii="CG Times" w:hAnsi="CG Times"/>
                <w:b/>
                <w:vertAlign w:val="superscript"/>
              </w:rPr>
              <w:t>st</w:t>
            </w:r>
            <w:r>
              <w:rPr>
                <w:rFonts w:cs="CG Times" w:ascii="CG Times" w:hAnsi="CG Times"/>
                <w:b/>
              </w:rPr>
              <w:t xml:space="preserve"> Stuyvesant High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1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2</w:t>
            </w:r>
            <w:r>
              <w:rPr>
                <w:rFonts w:cs="CG Times" w:ascii="CG Times" w:hAnsi="CG Times"/>
                <w:b/>
                <w:vertAlign w:val="superscript"/>
              </w:rPr>
              <w:t>nd</w:t>
            </w:r>
            <w:r>
              <w:rPr>
                <w:rFonts w:cs="CG Times" w:ascii="CG Times" w:hAnsi="CG Times"/>
                <w:b/>
              </w:rPr>
              <w:t xml:space="preserve"> Regis High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1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3</w:t>
            </w:r>
            <w:r>
              <w:rPr>
                <w:rFonts w:cs="CG Times" w:ascii="CG Times" w:hAnsi="CG Times"/>
                <w:b/>
                <w:vertAlign w:val="superscript"/>
              </w:rPr>
              <w:t>rd</w:t>
            </w:r>
            <w:r>
              <w:rPr>
                <w:rFonts w:cs="CG Times" w:ascii="CG Times" w:hAnsi="CG Times"/>
                <w:b/>
              </w:rPr>
              <w:t xml:space="preserve"> Holy Ghost Preparatory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1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4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Iona Preparatory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5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Monsignor Farrell High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6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Gwynedd-Mercy Academy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7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Randolph-Macon Academy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8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Catholic Memorial High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9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Bronx High School of Science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10</w:t>
            </w:r>
            <w:r>
              <w:rPr>
                <w:rFonts w:cs="CG Times" w:ascii="CG Times" w:hAnsi="CG Times"/>
                <w:b/>
                <w:vertAlign w:val="superscript"/>
              </w:rPr>
              <w:t>th</w:t>
            </w:r>
            <w:r>
              <w:rPr>
                <w:rFonts w:cs="CG Times" w:ascii="CG Times" w:hAnsi="CG Times"/>
                <w:b/>
              </w:rPr>
              <w:t xml:space="preserve"> Brooklyn Technical High School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DECLAM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Murph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abel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Eitch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Detweill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Fli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or Lad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nne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ren Fiato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y DiColandre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hyap Rajagopo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na Ciolcha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rry Huang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k Macch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chael Giovanuc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vid Desrosie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x Ramund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ristian Selink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lison Kenned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z Valuc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t Megley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rthiga Emmanu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m Coyl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bert Baldass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dy Baek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an Murphy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iovanuc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Macch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n Labell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Eitch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J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Connell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vor Lad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 Valucci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Detweil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Baldassar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 Coyl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y Ba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Tie Broken on Judge’s Preference</w:t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Murp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lic Memorial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aB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lic Memorial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Eitc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-Macon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Detwei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nedd-Mercy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 Valuc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nedd-Mercy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Baldass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arato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OHN LA BELLE, CATHOLIC MEMORIAL H.S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ACHED BY: ROBERT CROTEAU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 xml:space="preserve">DUAL INTERPRETATION OF LITERATU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/Fly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Gowan/Objze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/Chandarasek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ey/Eva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tzle/Cuc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ie/Ch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ang/Samuel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iriou/Ghan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baum/Ji H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ischer/Goodw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aeian/Pimpanel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olla/Gaugh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rter Final C</w:t>
        <w:tab/>
        <w:t>*</w:t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/Harr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ne/Vana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u/O’Reil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herty/Madd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/Mar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/Deffenba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eck/Oakl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livan/Fin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zio/LaMor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on/Mofta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dora/Du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/Fraw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Ties on rank and judge’s preference, broken on recipro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Gowan/Objze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/Deffenba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u/O’Reil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/Flyn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/Mar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/Chandarasek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on/Mofta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zio/LaMor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baum/Ji H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ischer/Goodw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olla/Gaugh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/Fraw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880"/>
        <w:gridCol w:w="261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yn Duck/Eeshwar Chandaransek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ldin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Young/Jackie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lyn Te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DeMizio/Stephen LaMor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gnor Farr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Rosenbaum/Ling Ji H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Leist/Kevin Fraw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ciolla/Michael Gaug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Eric Leist and Kevin Frawley, Holy Ghost Prep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oached by: Tony Figliola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Extemporaneous Speak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Dunwor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ex Tolki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enne Lern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itha Alle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nden Carrol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gare Zvo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Whatl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Evers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n Elhan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Palis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 Ment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aPla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on Kle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Goldste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e Zappal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Ros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Dine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ry Hixo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Le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yan Mattoney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ta Willema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ma Bloomfiel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in Hay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Fuch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ienne Lerne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becca Goldstei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ry Hixo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itha All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e Zappa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nden Carroll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Whatl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ew Everso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Palis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Dine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Ha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Bloomfiel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enne Ler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on South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itha A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-Macon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den Carr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e Zappa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Ev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ldin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What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town Preparato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rPr/>
      </w:pPr>
      <w:r>
        <w:rPr>
          <w:sz w:val="28"/>
        </w:rPr>
        <w:t>*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broken on Judge’s Preference</w:t>
      </w:r>
    </w:p>
    <w:p>
      <w:pPr>
        <w:pStyle w:val="Normal"/>
        <w:rPr/>
      </w:pPr>
      <w:r>
        <w:rPr>
          <w:sz w:val="28"/>
        </w:rPr>
        <w:t>*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roken on Judge’s Preferenc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DRIENNE LERNER, NEWTON SOUTH HIGH SCHOOL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 xml:space="preserve">ORAL INTERPRETATION OF LITERATU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*</w:t>
      </w:r>
    </w:p>
    <w:tbl>
      <w:tblPr>
        <w:tblW w:w="10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60"/>
        <w:gridCol w:w="472"/>
        <w:gridCol w:w="473"/>
        <w:gridCol w:w="472"/>
        <w:gridCol w:w="473"/>
        <w:gridCol w:w="1080"/>
        <w:gridCol w:w="720"/>
        <w:gridCol w:w="207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go Luri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ja Selby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ki MacKo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lly McLoughli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Ma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 Zullo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Tepk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Silverma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Francomaca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ily Chang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S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 Kozakowsk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Tie broken on judges’ preference. </w:t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McLe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oine Albert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Bittlingmai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Kallaman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f Kubiak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Barbe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n Kolesnick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s Purinto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na Sharap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Dahlgr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vyn Reinholt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5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y McLough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Ma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Barber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Bittlingmai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Kolesni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Tepk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Cha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hony Francomacar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yn Reinhol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 Kozakowsk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e Dahlgre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*Tie broken on judges’ preferen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50"/>
        <w:gridCol w:w="324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Bittlingma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a Preparato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</w:rPr>
              <w:t>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Barb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nned-Mercy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gnor Farr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Kolesn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Francomac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arato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yn Reinh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arato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eter Romano, Monsignor Farrel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ached by: Andrew Monteleone 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ORIGINAL ORATO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>*</w:t>
        <w:tab/>
        <w:tab/>
        <w:tab/>
        <w:tab/>
        <w:tab/>
        <w:tab/>
        <w:t>Quarter Final B*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ren Irelan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 Pag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e Armstro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Galewsk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Fo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Sciort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Dine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r Haller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Ritinsk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Hwa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 Roge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 Tie broken on judges’ preference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980"/>
        <w:gridCol w:w="396"/>
        <w:gridCol w:w="396"/>
        <w:gridCol w:w="396"/>
        <w:gridCol w:w="396"/>
        <w:gridCol w:w="396"/>
      </w:tblGrid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ick Batem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ura Mut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oe Bittlingmai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abitha All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hara Sha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vinash Mang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uren Detwei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erisha Nalana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arles Sotirio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chelle Lu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van Schwart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thony Francoma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34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itha Alle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 Pag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a Sciortin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e Armstro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Fo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hara Shah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 Ritinski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Schwart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Francomaca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Lu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50"/>
        <w:gridCol w:w="324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itha 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-Macon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e Armst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-Macon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ola Blakefield (M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ara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x H.S. of 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Lu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Francomac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nthony Francomacaro, Holy Ghost Prep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ached by: Tony Figliola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DRAMATIC INTERPRETATION OF LITERA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 *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Medwat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 Wild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mane Tayl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y Dieffenba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y McLough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Kallaman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 Park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e Alber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Kram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Koelsni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Frawl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Leis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 *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tonia Lass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ian Cros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n Objze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ephyn Du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ckie Mar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al Zull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ouis Roma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even LaMor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smine Thom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ickki Fleisch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evyn Reinhol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vid Sciol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Ties broken on judges’ preference.</w:t>
        <w:tab/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y McLough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Medwat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Objzc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 Wilder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 Roma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Cros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 Park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Mari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kki Fleische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 Zull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ic Leist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ine Alber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y McLough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Cr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Obzej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Mar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yln Te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ine Al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alle College H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Le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Ghost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  <w:sz w:val="22"/>
          <w:szCs w:val="22"/>
        </w:rPr>
        <w:t>*Tie for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broken on judge’s preferenc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6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Jackie Mariano, Brooklyn Tech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ached by: Patrick Misciagna</w:t>
      </w:r>
      <w:r>
        <w:br w:type="page"/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ongres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40"/>
          <w:szCs w:val="40"/>
        </w:rPr>
      </w:pPr>
      <w:r>
        <w:rPr>
          <w:sz w:val="40"/>
          <w:szCs w:val="40"/>
        </w:rPr>
        <w:t>Students advancing to Super Sess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.K. Cea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. Ros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. Billing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. Huang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. Hes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 Philip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. Khoury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. Brochin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. Brittan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 Regan-Levin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. Downs-Tepper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. Pody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. Burbag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 Carlso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. Carlough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. Iacono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. Jong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. Campbel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. Snel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. Hudso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. Woznock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. Kornfeld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. Woody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. Sebastia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norable Mention:  E. Philip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Honorable Mention:  A. Billing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Honorable Mention:  C. Kornfeld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Honorable Mention: C. Huang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uperior Speaker:  D. Pody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Outstanding Speaker:  B. Woody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gress Champion:  Bill Woody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/>
      </w:pPr>
      <w:r>
        <w:rPr>
          <w:b/>
          <w:sz w:val="44"/>
          <w:szCs w:val="44"/>
        </w:rPr>
        <w:t>Saint Joseph’s Preparatory Schoo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ached by Dr. Barb Guiliano</w:t>
      </w:r>
    </w:p>
    <w:sectPr>
      <w:type w:val="nextPage"/>
      <w:pgSz w:w="12240" w:h="15840"/>
      <w:pgMar w:left="1354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10" w:hanging="0"/>
      <w:jc w:val="right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0:00Z</dcterms:created>
  <dc:creator>Malloy</dc:creator>
  <dc:description/>
  <dc:language>en-US</dc:language>
  <cp:lastModifiedBy>SJU</cp:lastModifiedBy>
  <cp:lastPrinted>2006-11-19T16:59:00Z</cp:lastPrinted>
  <dcterms:modified xsi:type="dcterms:W3CDTF">2007-01-18T23:44:00Z</dcterms:modified>
  <cp:revision>3</cp:revision>
  <dc:subject/>
  <dc:title>St</dc:title>
</cp:coreProperties>
</file>