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317"/>
        <w:gridCol w:w="865"/>
        <w:gridCol w:w="772"/>
        <w:gridCol w:w="865"/>
        <w:gridCol w:w="772"/>
        <w:gridCol w:w="865"/>
        <w:gridCol w:w="772"/>
        <w:gridCol w:w="1140"/>
        <w:gridCol w:w="1140"/>
      </w:tblGrid>
      <w:tr>
        <w:trPr>
          <w:trHeight w:val="360" w:hRule="atLeast"/>
        </w:trPr>
        <w:tc>
          <w:tcPr>
            <w:tcW w:w="7172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Original Oratory Preliminary Round Results 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de</w:t>
            </w:r>
          </w:p>
        </w:tc>
        <w:tc>
          <w:tcPr>
            <w:tcW w:w="2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estant Name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und 1</w:t>
            </w:r>
          </w:p>
        </w:tc>
        <w:tc>
          <w:tcPr>
            <w:tcW w:w="7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ints 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und 2 </w:t>
            </w:r>
          </w:p>
        </w:tc>
        <w:tc>
          <w:tcPr>
            <w:tcW w:w="7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ints 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und 3 </w:t>
            </w:r>
          </w:p>
        </w:tc>
        <w:tc>
          <w:tcPr>
            <w:tcW w:w="7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ints 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Ranks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Points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1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Macchi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ushka Mirza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1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nda Bent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2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shtuyaen Ahmud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4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a Mutis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5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ssa Maywirth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6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ylor Nichels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ROP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ROP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7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issa Prockton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8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l Robinson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9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hatia Auguste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1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hel Horvath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1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en Ireland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2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z Page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1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itha Allen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2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ie Armstrong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3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ha Galewski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1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ma Holmes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1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ques Lewis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1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nda Giglio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2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Sciortino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1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ar Hallerman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1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Fox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2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g Schwartz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3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ch Garippa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4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o Mastromarino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1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 Grobaker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2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k Bateman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3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vin Wenger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1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Toole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1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 Dineen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2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y Hwang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3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inash Mangar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4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 Bittlingmaier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1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 Zaborskis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1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hara Shah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3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iel Lawrence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4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ya Puliyampet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5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a Lee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1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isha Nalanati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1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ian Monroe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1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e Ritinski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2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en Detweiler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1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one Budzin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1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DeMizio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2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r Romano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3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les Sotiriou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1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le Luo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2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ureen Chung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3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nder Aung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4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n Shwartz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1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hony Francomacaro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2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d Bordelon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3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rison Rogers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</w:t>
            </w:r>
          </w:p>
        </w:tc>
      </w:tr>
      <w:tr>
        <w:trPr>
          <w:trHeight w:val="255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eded to Break: 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ks of 1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iprocals of 1.45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ints of 275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4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653"/>
        <w:gridCol w:w="817"/>
        <w:gridCol w:w="772"/>
        <w:gridCol w:w="880"/>
        <w:gridCol w:w="772"/>
        <w:gridCol w:w="820"/>
        <w:gridCol w:w="772"/>
        <w:gridCol w:w="1140"/>
        <w:gridCol w:w="1140"/>
      </w:tblGrid>
      <w:tr>
        <w:trPr>
          <w:trHeight w:val="360" w:hRule="atLeast"/>
        </w:trPr>
        <w:tc>
          <w:tcPr>
            <w:tcW w:w="51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bookmarkStart w:id="0" w:name="RANGE!A1%3AJ50"/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Dual Interpretation of Literature Preliminary Round Results </w:t>
            </w:r>
            <w:bookmarkEnd w:id="0"/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de</w:t>
            </w:r>
          </w:p>
        </w:tc>
        <w:tc>
          <w:tcPr>
            <w:tcW w:w="3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estant Name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und 1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ints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und 2 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ints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und 3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ints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Ranks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Points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82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Sciolla/ Mike Gaughan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73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hew Rosenbaum/ Ling Ji Hon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1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ch Young/ Jackie Mariana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83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Sandora/ Christopher Dunn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2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mas J. Flahirty/ Graham Madden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61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Cross/ Jimmy Dieffenbach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51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exander Luisi/ Steven Lamorte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72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lito DeLeon/ Linda Moftah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62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cik McGowan/ Dan Objzeta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66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die Re/ Peter Flynn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81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 Leist/ Kevin Frawley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71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ki Fleisher/ Chloe Goodwin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81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hyn Duck/ Eeshwar Chandaraseka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84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 Rezaeian/ Antonio Pimpinella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65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 Smalley/ Rob Evans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4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abelle Syrek/ Joseph Oakley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2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Schatzle/ Valentin Cucu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52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les Sotiriou/ Mohamed Ghanem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63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ndan Sullivan/ Greg Finch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21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hir Register/ Sheleah Harris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3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queline Todie/ Kristy Chan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1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a Caine/ Brooke Vanaman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64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ck Hsu/ Brian O'Reilly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41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y Hwang/ Josh Samuels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3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hara Shah/ Karla Perez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74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ssy Lin/ Tiffany Li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1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antha Levy/ Marc Whiteman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2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 Portugal/ Kevin Morgan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1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rginia Smith/ Nick Galante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51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lotte Perry/ Maggie Gorman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1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ah Puliyampet/ Sejean Miah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2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 Lerangis/ Jennifer Letwack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1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 Jannetti/ Pat Dahoney 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61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e Melodia/ Solomon Mason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42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inash Managar/ Mitch Turner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91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hanie Raccuglia/ Lisa Ann Wetzel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1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l Hearne/ Andrew Cole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2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 Bouc/ Brent Hoffert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81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he Neff/ Bridget Shingleton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1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Khoury/ Derrek Powell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71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ika Singh/ Margaret Rew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91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e Fox/ Anna Uehara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1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y Thomas/ Kristy Barner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92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a Reilly/ Erin Joenk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2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Sean Austin/ Khaleel Barnette </w:t>
            </w:r>
          </w:p>
        </w:tc>
        <w:tc>
          <w:tcPr>
            <w:tcW w:w="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1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a Whiteneck/ Jamal Mosses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1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der Anthony/ Erikka Smith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71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il Linder/ Catherin Probst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2498"/>
        <w:gridCol w:w="820"/>
        <w:gridCol w:w="772"/>
        <w:gridCol w:w="880"/>
        <w:gridCol w:w="772"/>
        <w:gridCol w:w="880"/>
        <w:gridCol w:w="772"/>
        <w:gridCol w:w="1140"/>
        <w:gridCol w:w="1140"/>
      </w:tblGrid>
      <w:tr>
        <w:trPr>
          <w:trHeight w:val="36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Declamation Preliminary Round Results </w:t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de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estant Name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und 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ints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und 2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ints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und 3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ints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Ranks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Points</w:t>
            </w:r>
          </w:p>
        </w:tc>
      </w:tr>
      <w:tr>
        <w:trPr>
          <w:trHeight w:val="255" w:hRule="atLeast"/>
        </w:trPr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1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ph Lizardi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</w:t>
            </w:r>
          </w:p>
        </w:tc>
      </w:tr>
      <w:tr>
        <w:trPr>
          <w:trHeight w:val="255" w:hRule="atLeast"/>
        </w:trPr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31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Giovanucci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</w:t>
            </w:r>
          </w:p>
        </w:tc>
      </w:tr>
      <w:tr>
        <w:trPr>
          <w:trHeight w:val="255" w:hRule="atLeast"/>
        </w:trPr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32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Murph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</w:t>
            </w:r>
          </w:p>
        </w:tc>
      </w:tr>
      <w:tr>
        <w:trPr>
          <w:trHeight w:val="255" w:hRule="atLeast"/>
        </w:trPr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33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Macchi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</w:tr>
      <w:tr>
        <w:trPr>
          <w:trHeight w:val="255" w:hRule="atLeast"/>
        </w:trPr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34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Labelle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</w:t>
            </w:r>
          </w:p>
        </w:tc>
      </w:tr>
      <w:tr>
        <w:trPr>
          <w:trHeight w:val="255" w:hRule="atLeast"/>
        </w:trPr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1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ana Eitche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</w:t>
            </w:r>
          </w:p>
        </w:tc>
      </w:tr>
      <w:tr>
        <w:trPr>
          <w:trHeight w:val="255" w:hRule="atLeast"/>
        </w:trPr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2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tlin Galietti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</w:t>
            </w:r>
          </w:p>
        </w:tc>
      </w:tr>
      <w:tr>
        <w:trPr>
          <w:trHeight w:val="255" w:hRule="atLeast"/>
        </w:trPr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3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itney Lee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</w:t>
            </w:r>
          </w:p>
        </w:tc>
      </w:tr>
      <w:tr>
        <w:trPr>
          <w:trHeight w:val="255" w:hRule="atLeast"/>
        </w:trPr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4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 Ramundo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</w:t>
            </w:r>
          </w:p>
        </w:tc>
      </w:tr>
      <w:tr>
        <w:trPr>
          <w:trHeight w:val="255" w:hRule="atLeast"/>
        </w:trPr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31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son Kenned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</w:t>
            </w:r>
          </w:p>
        </w:tc>
      </w:tr>
      <w:tr>
        <w:trPr>
          <w:trHeight w:val="255" w:hRule="atLeast"/>
        </w:trPr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51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is Longu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</w:t>
            </w:r>
          </w:p>
        </w:tc>
      </w:tr>
      <w:tr>
        <w:trPr>
          <w:trHeight w:val="255" w:hRule="atLeast"/>
        </w:trPr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61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 Megle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</w:t>
            </w:r>
          </w:p>
        </w:tc>
      </w:tr>
      <w:tr>
        <w:trPr>
          <w:trHeight w:val="255" w:hRule="atLeast"/>
        </w:trPr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62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e Keatin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</w:t>
            </w:r>
          </w:p>
        </w:tc>
      </w:tr>
      <w:tr>
        <w:trPr>
          <w:trHeight w:val="255" w:hRule="atLeast"/>
        </w:trPr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63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Desrosier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</w:t>
            </w:r>
          </w:p>
        </w:tc>
      </w:tr>
      <w:tr>
        <w:trPr>
          <w:trHeight w:val="255" w:hRule="atLeast"/>
        </w:trPr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64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vor Ladd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</w:t>
            </w:r>
          </w:p>
        </w:tc>
      </w:tr>
      <w:tr>
        <w:trPr>
          <w:trHeight w:val="255" w:hRule="atLeast"/>
        </w:trPr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65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 Flin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</w:t>
            </w:r>
          </w:p>
        </w:tc>
      </w:tr>
      <w:tr>
        <w:trPr>
          <w:trHeight w:val="255" w:hRule="atLeast"/>
        </w:trPr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66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 Connell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</w:t>
            </w:r>
          </w:p>
        </w:tc>
      </w:tr>
      <w:tr>
        <w:trPr>
          <w:trHeight w:val="255" w:hRule="atLeast"/>
        </w:trPr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71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an Selinksi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</w:t>
            </w:r>
          </w:p>
        </w:tc>
      </w:tr>
      <w:tr>
        <w:trPr>
          <w:trHeight w:val="255" w:hRule="atLeast"/>
        </w:trPr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32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en Kate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</w:t>
            </w:r>
          </w:p>
        </w:tc>
      </w:tr>
      <w:tr>
        <w:trPr>
          <w:trHeight w:val="255" w:hRule="atLeast"/>
        </w:trPr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41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ristian-Erich Bauer-Rowe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</w:t>
            </w:r>
          </w:p>
        </w:tc>
      </w:tr>
      <w:tr>
        <w:trPr>
          <w:trHeight w:val="255" w:hRule="atLeast"/>
        </w:trPr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42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 Abys-Smith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</w:t>
            </w:r>
          </w:p>
        </w:tc>
      </w:tr>
      <w:tr>
        <w:trPr>
          <w:trHeight w:val="255" w:hRule="atLeast"/>
        </w:trPr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43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ig Adel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</w:t>
            </w:r>
          </w:p>
        </w:tc>
      </w:tr>
      <w:tr>
        <w:trPr>
          <w:trHeight w:val="255" w:hRule="atLeast"/>
        </w:trPr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44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k Dicol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</w:t>
            </w:r>
          </w:p>
        </w:tc>
      </w:tr>
      <w:tr>
        <w:trPr>
          <w:trHeight w:val="255" w:hRule="atLeast"/>
        </w:trPr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46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Madonn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</w:tr>
      <w:tr>
        <w:trPr>
          <w:trHeight w:val="255" w:hRule="atLeast"/>
        </w:trPr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71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iana Foder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</w:t>
            </w:r>
          </w:p>
        </w:tc>
      </w:tr>
      <w:tr>
        <w:trPr>
          <w:trHeight w:val="255" w:hRule="atLeast"/>
        </w:trPr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1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mmy DiColandre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</w:t>
            </w:r>
          </w:p>
        </w:tc>
      </w:tr>
      <w:tr>
        <w:trPr>
          <w:trHeight w:val="255" w:hRule="atLeast"/>
        </w:trPr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62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z Valucci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</w:t>
            </w:r>
          </w:p>
        </w:tc>
      </w:tr>
      <w:tr>
        <w:trPr>
          <w:trHeight w:val="255" w:hRule="atLeast"/>
        </w:trPr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63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yssa Detweiller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</w:t>
            </w:r>
          </w:p>
        </w:tc>
      </w:tr>
      <w:tr>
        <w:trPr>
          <w:trHeight w:val="255" w:hRule="atLeast"/>
        </w:trPr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64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h Trish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</w:t>
            </w:r>
          </w:p>
        </w:tc>
      </w:tr>
      <w:tr>
        <w:trPr>
          <w:trHeight w:val="255" w:hRule="atLeast"/>
        </w:trPr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71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en Fiato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</w:t>
            </w:r>
          </w:p>
        </w:tc>
      </w:tr>
      <w:tr>
        <w:trPr>
          <w:trHeight w:val="255" w:hRule="atLeast"/>
        </w:trPr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71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hyap Rajagopol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</w:t>
            </w:r>
          </w:p>
        </w:tc>
      </w:tr>
      <w:tr>
        <w:trPr>
          <w:trHeight w:val="255" w:hRule="atLeast"/>
        </w:trPr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72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thiga Emmanuel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</w:t>
            </w:r>
          </w:p>
        </w:tc>
      </w:tr>
      <w:tr>
        <w:trPr>
          <w:trHeight w:val="255" w:hRule="atLeast"/>
        </w:trPr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73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i Sharoni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</w:t>
            </w:r>
          </w:p>
        </w:tc>
      </w:tr>
      <w:tr>
        <w:trPr>
          <w:trHeight w:val="255" w:hRule="atLeast"/>
        </w:trPr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74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y Marcu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</w:t>
            </w:r>
          </w:p>
        </w:tc>
      </w:tr>
      <w:tr>
        <w:trPr>
          <w:trHeight w:val="255" w:hRule="atLeast"/>
        </w:trPr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75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ky Huan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</w:t>
            </w:r>
          </w:p>
        </w:tc>
      </w:tr>
      <w:tr>
        <w:trPr>
          <w:trHeight w:val="255" w:hRule="atLeast"/>
        </w:trPr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76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un Abraham-Sin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</w:t>
            </w:r>
          </w:p>
        </w:tc>
      </w:tr>
      <w:tr>
        <w:trPr>
          <w:trHeight w:val="255" w:hRule="atLeast"/>
        </w:trPr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77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ne Yeo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</w:t>
            </w:r>
          </w:p>
        </w:tc>
      </w:tr>
      <w:tr>
        <w:trPr>
          <w:trHeight w:val="255" w:hRule="atLeast"/>
        </w:trPr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78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yala Mansk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</w:t>
            </w:r>
          </w:p>
        </w:tc>
      </w:tr>
      <w:tr>
        <w:trPr>
          <w:trHeight w:val="255" w:hRule="atLeast"/>
        </w:trPr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79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rry Huang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</w:t>
            </w:r>
          </w:p>
        </w:tc>
      </w:tr>
      <w:tr>
        <w:trPr>
          <w:trHeight w:val="255" w:hRule="atLeast"/>
        </w:trPr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81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 Knowell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</w:tr>
      <w:tr>
        <w:trPr>
          <w:trHeight w:val="255" w:hRule="atLeast"/>
        </w:trPr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82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 Baldassare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</w:t>
            </w:r>
          </w:p>
        </w:tc>
      </w:tr>
      <w:tr>
        <w:trPr>
          <w:trHeight w:val="255" w:hRule="atLeast"/>
        </w:trPr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83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opher Etemad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</w:t>
            </w:r>
          </w:p>
        </w:tc>
      </w:tr>
      <w:tr>
        <w:trPr>
          <w:trHeight w:val="255" w:hRule="atLeast"/>
        </w:trPr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84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 Coyle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</w:t>
            </w:r>
          </w:p>
        </w:tc>
      </w:tr>
      <w:tr>
        <w:trPr>
          <w:trHeight w:val="255" w:hRule="atLeast"/>
        </w:trPr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51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 Li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</w:t>
            </w:r>
          </w:p>
        </w:tc>
      </w:tr>
      <w:tr>
        <w:trPr>
          <w:trHeight w:val="255" w:hRule="atLeast"/>
        </w:trPr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52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arna Ciolchale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</w:t>
            </w:r>
          </w:p>
        </w:tc>
      </w:tr>
      <w:tr>
        <w:trPr>
          <w:trHeight w:val="255" w:hRule="atLeast"/>
        </w:trPr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53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rgianna Worsov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</w:t>
            </w:r>
          </w:p>
        </w:tc>
      </w:tr>
      <w:tr>
        <w:trPr>
          <w:trHeight w:val="255" w:hRule="atLeast"/>
        </w:trPr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54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y Baek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</w:t>
            </w:r>
          </w:p>
        </w:tc>
      </w:tr>
      <w:tr>
        <w:trPr>
          <w:trHeight w:val="255" w:hRule="atLeast"/>
        </w:trPr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55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mi Kaur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</w:t>
            </w:r>
          </w:p>
        </w:tc>
      </w:tr>
      <w:tr>
        <w:trPr>
          <w:trHeight w:val="255" w:hRule="atLeast"/>
        </w:trPr>
        <w:tc>
          <w:tcPr>
            <w:tcW w:w="18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eded to Break: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ks of 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iprocals of 1.4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3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1940"/>
        <w:gridCol w:w="820"/>
        <w:gridCol w:w="772"/>
        <w:gridCol w:w="820"/>
        <w:gridCol w:w="772"/>
        <w:gridCol w:w="820"/>
        <w:gridCol w:w="772"/>
        <w:gridCol w:w="1140"/>
        <w:gridCol w:w="1140"/>
        <w:gridCol w:w="294"/>
      </w:tblGrid>
      <w:tr>
        <w:trPr>
          <w:trHeight w:val="360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bookmarkStart w:id="1" w:name="RANGE!A1%3AK94"/>
            <w:r>
              <w:rPr>
                <w:rFonts w:cs="Arial" w:ascii="Arial" w:hAnsi="Arial"/>
                <w:b/>
                <w:bCs/>
                <w:sz w:val="28"/>
                <w:szCs w:val="28"/>
              </w:rPr>
              <w:t>Dramatic Interpretation of Literature - Preliminary Round Results</w:t>
            </w:r>
            <w:bookmarkEnd w:id="1"/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de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estant Name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und 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int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und 2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ints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und 3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ints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Ranks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Points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ex Brodsk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ine Lassar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nia Lassar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</w:tr>
      <w:tr>
        <w:trPr>
          <w:trHeight w:val="255" w:hRule="atLeast"/>
        </w:trPr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a Caine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lotte Badler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3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am Concanno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3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oth Sulliva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e Dodd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sica Durant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antha Lev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hn Colter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rginia Smith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8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ck Mahone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8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Keshishia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 McCa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tt Medwatz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</w:tr>
      <w:tr>
        <w:trPr>
          <w:trHeight w:val="255" w:hRule="atLeast"/>
        </w:trPr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amane Taylor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</w:tr>
      <w:tr>
        <w:trPr>
          <w:trHeight w:val="255" w:hRule="atLeast"/>
        </w:trPr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imeica Maxwell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4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 Wilder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</w:tr>
      <w:tr>
        <w:trPr>
          <w:trHeight w:val="255" w:hRule="atLeast"/>
        </w:trPr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4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 Hopkins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4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dison Stephen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6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lly McLoughli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</w:tr>
      <w:tr>
        <w:trPr>
          <w:trHeight w:val="255" w:hRule="atLeast"/>
        </w:trPr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6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vin Trinidad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6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Cros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</w:tr>
      <w:tr>
        <w:trPr>
          <w:trHeight w:val="255" w:hRule="atLeast"/>
        </w:trPr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6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mmy Dieffenbach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</w:tr>
      <w:tr>
        <w:trPr>
          <w:trHeight w:val="255" w:hRule="atLeast"/>
        </w:trPr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6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ck McGowa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6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 Objzet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</w:tr>
      <w:tr>
        <w:trPr>
          <w:trHeight w:val="255" w:hRule="atLeast"/>
        </w:trPr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6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ndan Sulliva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6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g Finch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6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met Marsili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 Miller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Bernier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8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hyn Duck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</w:tr>
      <w:tr>
        <w:trPr>
          <w:trHeight w:val="255" w:hRule="atLeast"/>
        </w:trPr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is Corre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yshawn Westo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ja Minci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1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ch Youn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kie Mariano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</w:tr>
      <w:tr>
        <w:trPr>
          <w:trHeight w:val="255" w:hRule="atLeast"/>
        </w:trPr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h Smith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1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nwal Nasrullah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3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 Momenzadah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osh Samuels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ch Turner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 Madonn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ardo Diaz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 Zullo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</w:tr>
      <w:tr>
        <w:trPr>
          <w:trHeight w:val="255" w:hRule="atLeast"/>
        </w:trPr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is Romai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</w:tr>
      <w:tr>
        <w:trPr>
          <w:trHeight w:val="255" w:hRule="atLeast"/>
        </w:trPr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Erich Bauer-Rowe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7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e Kallamani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</w:tr>
      <w:tr>
        <w:trPr>
          <w:trHeight w:val="255" w:hRule="atLeast"/>
        </w:trPr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jan Miah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issa Parker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</w:tr>
      <w:tr>
        <w:trPr>
          <w:trHeight w:val="255" w:hRule="atLeast"/>
        </w:trPr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 Jeoun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zeeda Ahmed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ya Malyuchenko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abelle Syrek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Faga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yssa Katz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 Lerangi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1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yssa Carellli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is Flaniga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smine Thomas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</w:tr>
      <w:tr>
        <w:trPr>
          <w:trHeight w:val="255" w:hRule="atLeast"/>
        </w:trPr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lissa Victor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5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rginia Gra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n Barber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ra Abba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 Kramer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</w:tr>
      <w:tr>
        <w:trPr>
          <w:trHeight w:val="255" w:hRule="atLeast"/>
        </w:trPr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4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ine Albert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</w:tr>
      <w:tr>
        <w:trPr>
          <w:trHeight w:val="255" w:hRule="atLeast"/>
        </w:trPr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5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l Carpinello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5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n LaMorte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</w:tr>
      <w:tr>
        <w:trPr>
          <w:trHeight w:val="255" w:hRule="atLeast"/>
        </w:trPr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5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hamed Ghanem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8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anie Bindo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1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non Scott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ajahre Stato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lisa Roma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7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ifer Lau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7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es Purinto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7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n Koelsnick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</w:tr>
      <w:tr>
        <w:trPr>
          <w:trHeight w:val="255" w:hRule="atLeast"/>
        </w:trPr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7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na Charap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7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ce Li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7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ki Fleisher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</w:tr>
      <w:tr>
        <w:trPr>
          <w:trHeight w:val="255" w:hRule="atLeast"/>
        </w:trPr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7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loe Goodwi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7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sanna Gruder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7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ce Xu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8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vyn Reinholt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</w:tr>
      <w:tr>
        <w:trPr>
          <w:trHeight w:val="255" w:hRule="atLeast"/>
        </w:trPr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8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 Leist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</w:tr>
      <w:tr>
        <w:trPr>
          <w:trHeight w:val="255" w:hRule="atLeast"/>
        </w:trPr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8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vin Frawle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</w:tr>
      <w:tr>
        <w:trPr>
          <w:trHeight w:val="255" w:hRule="atLeast"/>
        </w:trPr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8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Scioll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</w:tr>
      <w:tr>
        <w:trPr>
          <w:trHeight w:val="255" w:hRule="atLeast"/>
        </w:trPr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8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nio Pimpinell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8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opher Market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eded to Break: Ranks of 6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3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415"/>
        <w:gridCol w:w="1070"/>
        <w:gridCol w:w="797"/>
        <w:gridCol w:w="1070"/>
        <w:gridCol w:w="797"/>
        <w:gridCol w:w="1070"/>
        <w:gridCol w:w="960"/>
        <w:gridCol w:w="1200"/>
        <w:gridCol w:w="1200"/>
      </w:tblGrid>
      <w:tr>
        <w:trPr>
          <w:trHeight w:val="360" w:hRule="atLeast"/>
        </w:trPr>
        <w:tc>
          <w:tcPr>
            <w:tcW w:w="794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xtemporaneous Speaking Preliminary Round Result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de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estant Name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und 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ints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und 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ints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und 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ints 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tal Rank 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tal Points 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41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 Dineen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82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ry Hixon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9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21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ienne Lerner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22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becca Goldstein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81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Whatley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1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ew Everson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1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ck Menta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23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 Tolkin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65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e Zappala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52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ch Rosen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2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 La Plante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81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itha Allen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4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on Elhanan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1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on Palisch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91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eta Willemann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2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ma Bloomfield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61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ndan Carroll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41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don Klein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63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gare Zvoma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66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 Mahoney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2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athan Dunworth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77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y Fuchs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75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a Lee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1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n Hayes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3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velin Dedaj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73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rginia Hogan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73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bil Billah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42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vesh Puri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68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h Brennan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75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an Som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71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r Drivas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69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l Gillen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83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nnan Morris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31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Lisman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1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Zanzano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1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 Dupont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42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ald Cherian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72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nt Scher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1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Duffy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62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Orzetti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79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ydia Booz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67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Conti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43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 Valdorinose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51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on Bernstein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6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xter DeFabrizio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2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b Schriver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71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Welsh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53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son Wang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64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 Haefele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92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h McGovern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2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Fagan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3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ah Hecht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11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Dorrett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74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ce Avilles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31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le Gesualdi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81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den Bensel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13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O'Brien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15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ndan Kelly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41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m Hagerty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51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cia Gansert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12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ky Altieri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14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 Gladstone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71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han Cahill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3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ndan Mattox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34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ivia Hopenajn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78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zar Bozic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74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anda Ross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76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Mizrahi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1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a Lee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11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tin Moukattaf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72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oline Carberry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32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ly Zhang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61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in Ostrowski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33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dley Nagel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82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ck Anstine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83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te Smith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2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dulraheem Sbayi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eded to Break: 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nks of 7 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1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2080"/>
        <w:gridCol w:w="820"/>
        <w:gridCol w:w="772"/>
        <w:gridCol w:w="820"/>
        <w:gridCol w:w="772"/>
        <w:gridCol w:w="820"/>
        <w:gridCol w:w="772"/>
        <w:gridCol w:w="1140"/>
        <w:gridCol w:w="1140"/>
      </w:tblGrid>
      <w:tr>
        <w:trPr>
          <w:trHeight w:val="36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bookmarkStart w:id="2" w:name="RANGE!A1%3AJ29"/>
            <w:r>
              <w:rPr>
                <w:rFonts w:cs="Arial" w:ascii="Arial" w:hAnsi="Arial"/>
                <w:b/>
                <w:bCs/>
                <w:sz w:val="28"/>
                <w:szCs w:val="28"/>
              </w:rPr>
              <w:t>Interp</w:t>
            </w:r>
            <w:bookmarkEnd w:id="2"/>
          </w:p>
        </w:tc>
        <w:tc>
          <w:tcPr>
            <w:tcW w:w="2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dated 11:29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de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estant Name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und 1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ints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und 2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ints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und 3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ints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Ranks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Points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cki MacKoul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toine Albert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van Kolesnick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ja Selb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e Bittlingmaier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seph McLea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ily Chan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n Barber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wrence Kozakowski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 Zullo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smine Man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les Purinto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ul Silverma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ke Dahlgre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ter Romano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got Lurie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eff Kubiak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nah Tepki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thony Francmacaro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izabeth So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lly McLoughli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cole Kallamani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na Sharap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vyn Reinholt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dor Koken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yra Alonso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uis Romai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ck Batema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lissa Parker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trick Mahone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i Robinso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cardo Diaz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ustine Lassar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minique Sloa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ter Yu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phanie Koolma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ne Hawkin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lly Schaffer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uis Manco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ndi Stewart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ve Marti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yse Powell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ani Jaiswal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anna Barone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anne Messin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azeeda Ahmed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uricio Martinelli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anna Masiello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i Jeoun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thew Manarski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na Wiltsie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ilin Haye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Schlenker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drew Domzalski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enese Gomez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m Henr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ielle Outlaw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ra Deonenth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e Madonn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aadiru Newto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tonio Colo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ander Palmer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 Brodsk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obert Marrero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ez Ta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nnifer Lau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9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ristina Valenzuel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ustine Tarrant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ni Jaiswal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hley Xu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gha Ho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isa Shieh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ina Katkovskay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nny Che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drea Stanford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il Degaltini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lli Berrard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vin Verit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ris Fox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essandra Rago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mi Chu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en Grone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lyson Guider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il Hearne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bigail Lede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chel Resnik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ssica Lohman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bby McManu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hil Carpinello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mara Geiger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e Chan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7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ra Steinhouse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yla Rawl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ie Murra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iana Monte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vionne Pemburto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yrissa Mill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ael Woodall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mar Nachman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nah Werbel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thony Sierr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ather Margie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ffany Davi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col Thompso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ris Bryant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erise William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ime Katz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hola Atanda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cole Yershov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lenn Kornyga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20:10:00Z</dcterms:created>
  <dc:creator>SJU</dc:creator>
  <dc:description/>
  <dc:language>en-US</dc:language>
  <cp:lastModifiedBy>SJU</cp:lastModifiedBy>
  <dcterms:modified xsi:type="dcterms:W3CDTF">2007-01-18T20:17:00Z</dcterms:modified>
  <cp:revision>1</cp:revision>
  <dc:subject/>
  <dc:title>Original Oratory Preliminary Round Results </dc:title>
</cp:coreProperties>
</file>